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0-1991 &lt; Tome' - De Gregori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-CON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cosa ser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vedere i vecchi DL della versione 1 con il nuovo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ore varsione 2.?? e' necessario aggiornare il form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DL-CONVERTER ha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What doe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old DL files with the new release of the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pgrade the fi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e usar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semplicemente copiare il file DL-CONV.EXE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ui avete i files DL, e chiamare DL-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ure specificare come parametro al programma uno o piu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eventualmente l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B*.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(Se siete nella directory contenente i 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-CONV DEMO-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mply copy the file DL-CONV.EXE in your D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DL-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give a file name or a directory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B*.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(If you are in your D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-CONV DEMO-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e &amp; Lu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